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rPr>
        <w:t>Should I complete the paperwork included in the kit if my hospital has other forms?</w:t>
      </w:r>
      <w:r>
        <w:rPr/>
        <w:t xml:space="preserve">  Yes! If your hospital requires you to complete internal paperwork related to the sexual assault examination, please also complete the “Victim’s Medical History and Assault Information” form provided in the kit (if a narrative is already provided in your hospital specific paperwork and a copy of said paperwork is packaged inside the kit, you may omit information regarding the description of alleged assault).  The laboratory asks that you complete the history and assault form included in the kit, as the analyses processes completed by the laboratory are tailored for each based on these specific responses.  This assists in a more streamline approach to consistently analyzing cases, as forms from other hospitals do not always include the requested information.  These forms are also subject to edits as processes in the laboratory are implemented or changed.  </w:t>
      </w:r>
    </w:p>
    <w:p>
      <w:pPr>
        <w:pStyle w:val="Normal"/>
        <w:numPr>
          <w:ilvl w:val="0"/>
          <w:numId w:val="1"/>
        </w:numPr>
        <w:rPr/>
      </w:pPr>
      <w:r>
        <w:rPr>
          <w:b/>
        </w:rPr>
        <w:t>Can/should I give a copy of the “Victim’s Medical History and Assault Information” and/or the hospital specific sexual assault related paperwork to the investigating officer for a reported kit?</w:t>
      </w:r>
      <w:r>
        <w:rPr/>
        <w:t xml:space="preserve">  Yes, for a reported kit, the victim will have signed an authorization form for the release of this information to Law Enforcement.  It is not a HIPPA violation to at that point provide this paperwork.  The pink copy of the kit specific paperwork should be provided to the officer before the kit is sealed.  The white copy is for the hospital records.  The yellow copy should be returned to the kit before it is sealed for the laboratory.</w:t>
      </w:r>
    </w:p>
    <w:p>
      <w:pPr>
        <w:pStyle w:val="Normal"/>
        <w:numPr>
          <w:ilvl w:val="0"/>
          <w:numId w:val="1"/>
        </w:numPr>
        <w:rPr/>
      </w:pPr>
      <w:r>
        <w:rPr>
          <w:b/>
        </w:rPr>
        <w:t xml:space="preserve">Should the Law Enforcement Officer and the Practitioner talk about the case if the kit is being reported?  </w:t>
      </w:r>
      <w:r>
        <w:rPr/>
        <w:t>Yes.  The officer or other medical personnel who escort the victim may have been provided information that the victim did not initially disclose that at the time of the exam, because of trauma, the victim may not recount in the moment.  There could be a sample inadvertently not collected if this information is not shared before the exam is finalized.  In the reverse, an item not collected in the kit may have been mentioned by the victim during the exam (i.e. condom, panties) that were not brought by the victim to the hospital.  Law enforcement may need this information to know an item needs to be collected at a different location.  Additionally information regarding a consensual relationship is on this form.  Law enforcement may need request a reference standard from this individual to assist in their investigation.</w:t>
      </w:r>
    </w:p>
    <w:p>
      <w:pPr>
        <w:pStyle w:val="Normal"/>
        <w:numPr>
          <w:ilvl w:val="0"/>
          <w:numId w:val="1"/>
        </w:numPr>
        <w:rPr/>
      </w:pPr>
      <w:r>
        <w:rPr>
          <w:b/>
        </w:rPr>
        <w:t>Why should I follow the kit instruction sheet?</w:t>
      </w:r>
      <w:r>
        <w:rPr/>
        <w:t xml:space="preserve">  The number of swabs to be collected are based on the needs of the laboratory to appropriately test each item.  KY law has a statute that requires authorization for consumption.  To ensure that an ample amount of sample is available for all of the laboratory tests (currently up to 8 separate tests could be run on each item) and that sample remains, the number outlined per item and the type (cotton tipped swabs) should be collected as instructed.</w:t>
      </w:r>
    </w:p>
    <w:p>
      <w:pPr>
        <w:pStyle w:val="Normal"/>
        <w:numPr>
          <w:ilvl w:val="0"/>
          <w:numId w:val="1"/>
        </w:numPr>
        <w:rPr/>
      </w:pPr>
      <w:r>
        <w:rPr>
          <w:b/>
        </w:rPr>
        <w:t xml:space="preserve">Should </w:t>
      </w:r>
      <w:del w:id="0" w:author="Administrator" w:date="2019-05-31T10:56:00Z">
        <w:r>
          <w:rPr>
            <w:b/>
          </w:rPr>
          <w:delText xml:space="preserve">child </w:delText>
        </w:r>
      </w:del>
      <w:ins w:id="1" w:author="Administrator" w:date="2019-05-31T10:56:00Z">
        <w:r>
          <w:rPr>
            <w:b/>
          </w:rPr>
          <w:t xml:space="preserve">adolescent </w:t>
        </w:r>
      </w:ins>
      <w:r>
        <w:rPr>
          <w:b/>
        </w:rPr>
        <w:t>cases be collected differently?</w:t>
      </w:r>
      <w:r>
        <w:rPr/>
        <w:t xml:space="preserve"> Currently, the same number and type of swabs outlined in the kit instructions should be collected for an adult or child.  The kits are currently in revision to include </w:t>
      </w:r>
      <w:ins w:id="2" w:author="Administrator" w:date="2019-05-31T10:56:00Z">
        <w:r>
          <w:rPr/>
          <w:t>any alternate</w:t>
        </w:r>
      </w:ins>
      <w:del w:id="3" w:author="Administrator" w:date="2019-05-31T10:56:00Z">
        <w:r>
          <w:rPr/>
          <w:delText>a new</w:delText>
        </w:r>
      </w:del>
      <w:r>
        <w:rPr/>
        <w:t xml:space="preserve"> instruction</w:t>
      </w:r>
      <w:ins w:id="4" w:author="Administrator" w:date="2019-05-31T10:56:00Z">
        <w:r>
          <w:rPr/>
          <w:t>s</w:t>
        </w:r>
      </w:ins>
      <w:r>
        <w:rPr/>
        <w:t xml:space="preserve"> sheet for </w:t>
      </w:r>
      <w:del w:id="5" w:author="Administrator" w:date="2019-05-31T10:56:00Z">
        <w:r>
          <w:rPr/>
          <w:delText xml:space="preserve">child </w:delText>
        </w:r>
      </w:del>
      <w:ins w:id="6" w:author="Administrator" w:date="2019-05-31T10:56:00Z">
        <w:r>
          <w:rPr/>
          <w:t xml:space="preserve">adolescent </w:t>
        </w:r>
      </w:ins>
      <w:r>
        <w:rPr/>
        <w:t xml:space="preserve">cases.  If there has been no report of oral penetration, collection of a blood standard may not be necessary and a buccal standard would be sufficient.  </w:t>
      </w:r>
      <w:ins w:id="7" w:author="Administrator" w:date="2019-05-31T10:56:00Z">
        <w:r>
          <w:rPr/>
          <w:t xml:space="preserve">Keep in mind that </w:t>
        </w:r>
      </w:ins>
      <w:del w:id="8" w:author="Administrator" w:date="2019-05-31T10:56:00Z">
        <w:r>
          <w:rPr/>
          <w:delText>C</w:delText>
        </w:r>
      </w:del>
      <w:ins w:id="9" w:author="Administrator" w:date="2019-05-31T10:56:00Z">
        <w:r>
          <w:rPr/>
          <w:t>c</w:t>
        </w:r>
      </w:ins>
      <w:r>
        <w:rPr/>
        <w:t>hild abuse cases may not be reported in a timely manner</w:t>
      </w:r>
      <w:ins w:id="10" w:author="Administrator" w:date="2019-05-31T10:56:00Z">
        <w:r>
          <w:rPr/>
          <w:t xml:space="preserve"> and evidence collection type may vary</w:t>
        </w:r>
      </w:ins>
      <w:r>
        <w:rPr/>
        <w:t xml:space="preserve">.  </w:t>
      </w:r>
      <w:del w:id="11" w:author="Administrator" w:date="2019-05-31T10:57:00Z">
        <w:r>
          <w:rPr/>
          <w:delText>Cervical swabs may provide evidence that could be detected longer than vaginal swabs.</w:delText>
        </w:r>
      </w:del>
      <w:r>
        <w:rPr/>
        <w:t xml:space="preserve">  DO NOT use smaller or foam swabs for collection.</w:t>
      </w:r>
    </w:p>
    <w:p>
      <w:pPr>
        <w:pStyle w:val="Normal"/>
        <w:numPr>
          <w:ilvl w:val="0"/>
          <w:numId w:val="1"/>
        </w:numPr>
        <w:rPr/>
      </w:pPr>
      <w:r>
        <w:rPr>
          <w:b/>
        </w:rPr>
        <w:t>Should the tube of blood collected for the blood standard be returned to the kit?</w:t>
      </w:r>
      <w:r>
        <w:rPr/>
        <w:t xml:space="preserve"> </w:t>
      </w:r>
      <w:r>
        <w:rPr>
          <w:b/>
        </w:rPr>
        <w:t xml:space="preserve"> </w:t>
      </w:r>
      <w:r>
        <w:rPr/>
        <w:t>No, there is a card to spot bloodstains.  This dried card should be returned to the kit.  Without blood tubes, kit can be stored at room temperature.  Additionally, if tubes were returned to a kit and the kit then stored in the freezer, the blood tube could break and contaminate other items in the kit.</w:t>
      </w:r>
    </w:p>
    <w:p>
      <w:pPr>
        <w:pStyle w:val="Normal"/>
        <w:numPr>
          <w:ilvl w:val="0"/>
          <w:numId w:val="1"/>
        </w:numPr>
        <w:rPr/>
      </w:pPr>
      <w:r>
        <w:rPr>
          <w:b/>
        </w:rPr>
        <w:t xml:space="preserve">How often should I change gloves?  </w:t>
      </w:r>
      <w:r>
        <w:rPr/>
        <w:t xml:space="preserve">Every time a new sample is collected into a different envelope, the practitioner should change their gloves.  Laboratory tests are incredibly sensitive and contact between areas by gloved hands is enough to contaminate one item to the other.  </w:t>
      </w:r>
    </w:p>
    <w:p>
      <w:pPr>
        <w:pStyle w:val="Normal"/>
        <w:numPr>
          <w:ilvl w:val="0"/>
          <w:numId w:val="1"/>
        </w:numPr>
        <w:rPr/>
      </w:pPr>
      <w:r>
        <w:rPr>
          <w:b/>
        </w:rPr>
        <w:t>Can I use medication to numb the pubic area for collection of pubic hair standards?</w:t>
      </w:r>
      <w:r>
        <w:rPr/>
        <w:t xml:space="preserve"> Yes, this will need to be the last sample taken and the use of medication should be noted on the collection envelope.</w:t>
      </w:r>
    </w:p>
    <w:p>
      <w:pPr>
        <w:pStyle w:val="Normal"/>
        <w:numPr>
          <w:ilvl w:val="0"/>
          <w:numId w:val="1"/>
        </w:numPr>
        <w:rPr/>
      </w:pPr>
      <w:r>
        <w:rPr>
          <w:b/>
        </w:rPr>
        <w:t>What if the victim has had a blood transfusion?</w:t>
      </w:r>
      <w:r>
        <w:rPr/>
        <w:t xml:space="preserve">  Ensure that a buccal standard is also collected.</w:t>
      </w:r>
    </w:p>
    <w:p>
      <w:pPr>
        <w:pStyle w:val="Normal"/>
        <w:numPr>
          <w:ilvl w:val="0"/>
          <w:numId w:val="1"/>
        </w:numPr>
        <w:rPr/>
      </w:pPr>
      <w:r>
        <w:rPr>
          <w:b/>
        </w:rPr>
        <w:t>What if the victim was orally sodomized?</w:t>
      </w:r>
      <w:r>
        <w:rPr/>
        <w:t xml:space="preserve">  Ensure that a blood standard is also collected.</w:t>
      </w:r>
    </w:p>
    <w:p>
      <w:pPr>
        <w:pStyle w:val="Normal"/>
        <w:numPr>
          <w:ilvl w:val="0"/>
          <w:numId w:val="1"/>
        </w:numPr>
        <w:rPr/>
      </w:pPr>
      <w:r>
        <w:rPr>
          <w:b/>
        </w:rPr>
        <w:t>Why must I collect 30 head/pubic hairs for reference standards?</w:t>
      </w:r>
      <w:r>
        <w:rPr/>
        <w:t xml:space="preserve">  To ensure that a representative sample of hairs area collected.  Hair from different areas exhibit different characteristics such as color and texture.</w:t>
      </w:r>
    </w:p>
    <w:p>
      <w:pPr>
        <w:pStyle w:val="Normal"/>
        <w:numPr>
          <w:ilvl w:val="0"/>
          <w:numId w:val="1"/>
        </w:numPr>
        <w:rPr>
          <w:b w:val="false"/>
          <w:b w:val="false"/>
          <w:ins w:id="15" w:author="Administrator" w:date="2019-05-31T10:57:00Z"/>
        </w:rPr>
      </w:pPr>
      <w:ins w:id="12" w:author="Administrator" w:date="2019-05-31T10:57:00Z">
        <w:r>
          <w:rPr>
            <w:b/>
          </w:rPr>
          <w:t xml:space="preserve">Should I collect fingernail swabs?  </w:t>
        </w:r>
      </w:ins>
      <w:ins w:id="13" w:author="Administrator" w:date="2019-05-31T10:57:00Z">
        <w:r>
          <w:rPr/>
          <w:t>If the victim advised that he/she scratched or injured the suspect, yes, fingernail swabs</w:t>
        </w:r>
      </w:ins>
      <w:ins w:id="14" w:author="Administrator" w:date="2019-05-31T10:59:00Z">
        <w:r>
          <w:rPr/>
          <w:t xml:space="preserve"> shoould be collected.  Fingernail swabs should be collected in lieu of fingernail clippings for living victims.  One set of swabs/hand should be collected.</w:t>
        </w:r>
      </w:ins>
    </w:p>
    <w:p>
      <w:pPr>
        <w:pStyle w:val="Normal"/>
        <w:numPr>
          <w:ilvl w:val="0"/>
          <w:numId w:val="1"/>
        </w:numPr>
        <w:rPr/>
      </w:pPr>
      <w:r>
        <w:rPr>
          <w:b/>
        </w:rPr>
        <w:t xml:space="preserve">Can you use an “expired” SAECK? </w:t>
      </w:r>
      <w:r>
        <w:rPr/>
        <w:t>Yes, with a modification.  The items within the kit that expire are the swabs.  An FDA insert in included within the kit that explain how to replace expired swabs.  Otherwise the kit envelopes, paperwork, etc. is not expired.</w:t>
      </w:r>
    </w:p>
    <w:p>
      <w:pPr>
        <w:pStyle w:val="Normal"/>
        <w:numPr>
          <w:ilvl w:val="0"/>
          <w:numId w:val="1"/>
        </w:numPr>
        <w:rPr/>
      </w:pPr>
      <w:r>
        <w:rPr>
          <w:b/>
        </w:rPr>
        <w:t>How should I package items not listed in the kit instructions?</w:t>
      </w:r>
      <w:r>
        <w:rPr/>
        <w:t xml:space="preserve">  Each item should be individually packaged after drying in separate paper bags.  Indicate when the clothing was worn, how it was retrieved and if the item was washed.</w:t>
      </w:r>
    </w:p>
    <w:p>
      <w:pPr>
        <w:pStyle w:val="Normal"/>
        <w:numPr>
          <w:ilvl w:val="0"/>
          <w:numId w:val="1"/>
        </w:numPr>
        <w:rPr/>
      </w:pPr>
      <w:r>
        <w:rPr>
          <w:b/>
        </w:rPr>
        <w:t>Should condoms, tampons, sanitary pads, and diapers be collected?</w:t>
      </w:r>
      <w:r>
        <w:rPr/>
        <w:t xml:space="preserve">  Yes, those items may be the most intimate items based on case history.  Additionally, they may have collected any drainage of body fluids that are probative in nature.</w:t>
      </w:r>
    </w:p>
    <w:p>
      <w:pPr>
        <w:pStyle w:val="Normal"/>
        <w:numPr>
          <w:ilvl w:val="0"/>
          <w:numId w:val="1"/>
        </w:numPr>
        <w:rPr/>
      </w:pPr>
      <w:r>
        <w:rPr>
          <w:b/>
        </w:rPr>
        <w:t xml:space="preserve">Can you use an “expired” Toxicology or Drug Facilitated Sexual Assault Kit?  </w:t>
      </w:r>
      <w:r>
        <w:rPr/>
        <w:t>Yes, the expiration is based on the expectancy of the tube to draw blood.  If there is suction and blood is drawn into the tube, the tube is fine to use.  If not, replace the tube with an identical type and draw the blood into the new tube.</w:t>
      </w:r>
    </w:p>
    <w:p>
      <w:pPr>
        <w:pStyle w:val="Normal"/>
        <w:numPr>
          <w:ilvl w:val="0"/>
          <w:numId w:val="1"/>
        </w:numPr>
        <w:rPr/>
      </w:pPr>
      <w:r>
        <w:rPr>
          <w:b/>
        </w:rPr>
        <w:t>What if I don’t have a Drug Facilitate Sexual Assault Kit to collect toxicology samples?</w:t>
      </w:r>
      <w:r>
        <w:rPr/>
        <w:t xml:space="preserve">  The regular KSP DUI kit may be used.  In addition, a hospital stock urine specimen cup should be collected.  Both of these should be submitted to the laboratory if they have been collected for a sexual assault case.</w:t>
      </w:r>
    </w:p>
    <w:p>
      <w:pPr>
        <w:pStyle w:val="Normal"/>
        <w:numPr>
          <w:ilvl w:val="0"/>
          <w:numId w:val="1"/>
        </w:numPr>
        <w:spacing w:before="0" w:after="160"/>
        <w:rPr/>
      </w:pPr>
      <w:r>
        <w:rPr>
          <w:b/>
        </w:rPr>
        <w:t>Should I add the kit to the SAFE Kit Tracking Portal?</w:t>
      </w:r>
      <w:r>
        <w:rPr/>
        <w:t xml:space="preserve"> Yes, regardless of if the kit is reported or not reported, the practitioner should log the kit into the portal.  This assists the laboratory in tracking where kits are currently stored.  Currently for reported cases, the laboratory can determine if the kit is reported, is at the hospital, has been released to law enforcement or has been received into the laboratory.  The expansion of this portal in the fall of 2019 will allow victims to check the location of their kit and status of analysis within the laboratory.  This system also allows metrics to be tracked for the timelines outlined in the SAFE Act.</w:t>
      </w:r>
    </w:p>
    <w:sectPr>
      <w:headerReference w:type="default" r:id="rId2"/>
      <w:type w:val="nextPage"/>
      <w:pgSz w:w="12240" w:h="15840"/>
      <w:pgMar w:left="1080" w:right="108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rPr>
    </w:pPr>
    <w:r>
      <w:rPr>
        <w:sz w:val="52"/>
        <w:szCs w:val="52"/>
      </w:rPr>
      <w:t>Tips from the Laboratory</w:t>
    </w:r>
  </w:p>
  <w:p>
    <w:pPr>
      <w:pStyle w:val="Header"/>
      <w:spacing w:before="0" w:after="160"/>
      <w:jc w:val="cent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8:16:00Z</dcterms:created>
  <dc:creator>Whitney L. Collins</dc:creator>
  <dc:description/>
  <cp:keywords/>
  <dc:language>en-US</dc:language>
  <cp:lastModifiedBy>Melissa Gilpin</cp:lastModifiedBy>
  <dcterms:modified xsi:type="dcterms:W3CDTF">2019-08-20T18:16:00Z</dcterms:modified>
  <cp:revision>2</cp:revision>
  <dc:subject/>
  <dc:title/>
</cp:coreProperties>
</file>